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千葉県でお墓を建てる前に読む本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プレゼント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必要事項をご記入の上、石和石材へ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にてお申込みください。</w:t>
      </w:r>
    </w:p>
    <w:p>
      <w:pPr>
        <w:pStyle w:val="Normal"/>
        <w:jc w:val="center"/>
        <w:rPr/>
      </w:pPr>
      <w:r>
        <w:rPr/>
        <w:t>FAX</w:t>
      </w:r>
      <w:r>
        <w:rPr/>
        <w:t>　</w:t>
      </w:r>
      <w:r>
        <w:rPr>
          <w:sz w:val="32"/>
          <w:szCs w:val="32"/>
        </w:rPr>
        <w:t>０４７－４３８－８１２６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お名前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ﾌﾘｶﾞ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質問な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40" w:hanging="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必須項目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お墓や霊園に関するご相談を随時受付けてお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351155</wp:posOffset>
                </wp:positionV>
                <wp:extent cx="3663315" cy="184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株式会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いしかず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石材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ind w:right="1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０１２０－０８０８８２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または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０４７－４３８－５３３０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千葉県船橋市馬込町１１９３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 . 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www.ishi-kazu.co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45.4pt;mso-wrap-distance-left:9.05pt;mso-wrap-distance-right:9.05pt;mso-wrap-distance-top:0pt;mso-wrap-distance-bottom:0pt;margin-top:27.65pt;mso-position-vertical-relative:text;margin-left:2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株式会社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いしかず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石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石材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ind w:right="11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sz w:val="28"/>
                          <w:szCs w:val="28"/>
                        </w:rPr>
                        <w:t>　０１２０－０８０８８２</w:t>
                      </w:r>
                    </w:p>
                    <w:p>
                      <w:pPr>
                        <w:pStyle w:val="Normal"/>
                        <w:ind w:right="11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または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０４７－４３８－５３３０</w:t>
                      </w:r>
                    </w:p>
                    <w:p>
                      <w:pPr>
                        <w:pStyle w:val="Normal"/>
                        <w:ind w:right="11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住　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千葉県船橋市馬込町１１９３</w:t>
                      </w:r>
                    </w:p>
                    <w:p>
                      <w:pPr>
                        <w:pStyle w:val="Normal"/>
                        <w:ind w:right="9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 . P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://www.ishi-kazu.c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3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i-kazu.co.jp/" TargetMode="External"/><Relationship Id="rId3" Type="http://schemas.openxmlformats.org/officeDocument/2006/relationships/hyperlink" Target="http://www.ishi-kazu.co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07:00Z</dcterms:created>
  <dc:creator>ishikazu</dc:creator>
  <dc:description/>
  <dc:language>en-US</dc:language>
  <cp:lastModifiedBy>ああああいいいい</cp:lastModifiedBy>
  <cp:lastPrinted>2011-02-28T11:21:00Z</cp:lastPrinted>
  <dcterms:modified xsi:type="dcterms:W3CDTF">2011-03-06T13:07:00Z</dcterms:modified>
  <cp:revision>2</cp:revision>
  <dc:subject/>
  <dc:title/>
</cp:coreProperties>
</file>